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 917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39370</wp:posOffset>
                      </wp:positionV>
                      <wp:extent cx="2079625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3.1pt" to="207.5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Hà Nội, ngày  25 tháng  3  năm 2020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NGHỊ QUYẾ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ê chuẩn kết quả bầu Phó Chủ tịch Hội đồng nhân dân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ỉnh Bình Dương khóa IX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chính quyền địa phương số 77/2015/QH13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Xét đề nghị của Thường trực Hội đồng nhân dân tỉnh </w:t>
      </w:r>
      <w:r>
        <w:rPr>
          <w:rFonts w:cs="Times New Roman" w:ascii="Times New Roman" w:hAnsi="Times New Roman"/>
          <w:sz w:val="28"/>
          <w:szCs w:val="28"/>
        </w:rPr>
        <w:t>Bình Dương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ại         Tờ trình số 28/TTr-HĐND  ngày 10 tháng 3 năm 2020 và đề nghị của Ban Công tác đại biểu tại Tờ trình số 167/TTr-BCTĐB ngày 20 tháng 3 năm 202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hê chuẩn kết quả bầu Phó Chủ tịch Hội đồng nhân dân tỉnh         </w:t>
      </w:r>
      <w:r>
        <w:rPr>
          <w:rFonts w:cs="Times New Roman" w:ascii="Times New Roman" w:hAnsi="Times New Roman"/>
          <w:sz w:val="28"/>
          <w:szCs w:val="28"/>
        </w:rPr>
        <w:t>Bình Dương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hóa IX, nhiệm kỳ 2016 - 2021 đối với ông Hồ Quang Điệ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ể từ ngày 09 tháng 3 năm 2020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 đồng nhân dân, Thường trực Hội đồng nhân dân tỉnh        Bình Dương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ông Hồ Quang Điệp</w:t>
      </w:r>
      <w:r>
        <w:rPr>
          <w:rFonts w:cs="Times New Roman" w:ascii="Times New Roman" w:hAnsi="Times New Roman"/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ỉnh ủy Bình D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Sở Nội vụ tỉnh Bình D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E-pas:19199. 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10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òng Thị Phóng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7:00Z</dcterms:created>
  <dc:creator>aa</dc:creator>
  <dc:description/>
  <cp:keywords/>
  <dc:language>en-US</dc:language>
  <cp:lastModifiedBy>Nguyen Le Minh Tam</cp:lastModifiedBy>
  <cp:lastPrinted>2020-03-24T15:17:00Z</cp:lastPrinted>
  <dcterms:modified xsi:type="dcterms:W3CDTF">2020-03-31T10:07:00Z</dcterms:modified>
  <cp:revision>2</cp:revision>
  <dc:subject/>
  <dc:title>Uû ban th­êng vô Quèc héi</dc:title>
</cp:coreProperties>
</file>